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18 мая по 22 мая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55"/>
        <w:gridCol w:w="1350"/>
        <w:gridCol w:w="3145"/>
        <w:gridCol w:w="3035"/>
        <w:gridCol w:w="1905"/>
        <w:gridCol w:w="156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.И.Солженицын «Один день Ивана Денисович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читать стр. 282-298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тр. 299 «Размышляем о прочитанном» письменно в.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.05 до 21.0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.И.Солженицын «Матренин двор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читать стр. 282-298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тр. 299 «Размышляем о прочитанном» письменно в.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.05 до 21.0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усская проза 1950-2000-е год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итать по желанию (для сдающих ЕГЭ по литературе — обязательно) :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.П.Некрасов «В окопах Сталинграда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.Распутин «Последний срок», «Живи и помни», «Прощание с Матерой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.Шукшин «Сельские жители», «Земляки» и др. рассказы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.Вампилов «Утиная охота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.Астафьев «Царь-рыба», «Людочка» «Прокляты и убиты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.Абрамов «Дом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Ю.Бондарев «Батальоны просят огня», «Горячий снег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.Васильев «А зори здесь тихие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.Богомолов «Иван», «Момент истины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.Воробьев «Убиты под Москвой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.Кондратьев «Сашка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Ю.Трифонов «Обмен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Ю.Домбровский «Факультет ненужных вещей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.Каледин «Стройбат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тихи: Е.Евтушенко, В.Высоцкий, Б.Окуджава, А.Вознесенский, Р.Рождестве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12:32Z</dcterms:created>
  <dc:creator/>
  <dc:description/>
  <dc:language>en-US</dc:language>
  <cp:lastModifiedBy/>
  <cp:revision>0</cp:revision>
  <dc:subject/>
  <dc:title/>
</cp:coreProperties>
</file>